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QUALITY OF LIFE OF STUDENTS OF TVER MEDICAL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COLLEGE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*N. A. Agadzhanyan, I. I. Makarova, A. V. Aksenova,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K. A. Strakhov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*Peoples’ Friendship University of Russia, Moscow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Tver State Medical Academy, Tver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quality of life of 149 students of the Tver Medic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llege (118 girls and 31 young men) has been subjectivel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ssessed using the Russian–language version of the 36-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tem Short Form Health Survey (SF-36). The study ha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evealed the highest mean scores for physical function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(91.29 ± 1.73 for the young men and 86.23 ± 1.70 for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girls) and the lowest mean scores for vitality (64.84 ± 3.85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56.20 ± 1.88 for the young men and the girls respectively).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mpared to the girls, the young men’s quality of life wa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statistically significantly higher according to the follow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scales: Vitality (p = 0.015), Role-Emotional (p = 0.005)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Mental Health (p = 0.007). The analysis of the correlation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tween the scales has shown that social functioning in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girls was statistically significantly dependent on all the physic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mental health components of the quality of life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quality of life, SF-36 questionnaire, students,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  <w:t>medical college</w:t>
      </w:r>
    </w:p>
    <w:p>
      <w:pPr>
        <w:pStyle w:val="Normal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PARENT COMMUNITY AS SUBJECT OF FORMATION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OF PRESCHOOLERS' HEALTH SAVING PRACTICES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N. L. Antonova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Ural Federal University named after First President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of Russia B. N. Yeltsin, Yekaterinburg, Russia</w:t>
      </w:r>
    </w:p>
    <w:p>
      <w:pPr>
        <w:pStyle w:val="Normal"/>
        <w:autoSpaceDE w:val="false"/>
        <w:jc w:val="both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is paper has presented a sociological research conducted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 Yekaterinburg in 2012. Objects of that research were parents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their preschool children. The results have shown that there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were some problems with formation of children’s health saving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ractices: disturbances in daily routine, balanced nutrition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domination of passive leisure. Children's community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eproduces only sanitary standards. The solution is to develop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 single health saving space, which includes children, parents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preschool educational institutions, and to form a new</w:t>
      </w:r>
    </w:p>
    <w:p>
      <w:pPr>
        <w:pStyle w:val="Normal"/>
        <w:autoSpaceDE w:val="false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system of interaction between them.</w:t>
      </w:r>
    </w:p>
    <w:p>
      <w:pPr>
        <w:pStyle w:val="Normal"/>
        <w:autoSpaceDE w:val="false"/>
        <w:jc w:val="both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health saving practices, parents’ community,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preschool children, health space.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MENTAL ECOLOGY OF TERRORISTIC CIVIL WARS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P. I. Sidorov</w:t>
      </w:r>
    </w:p>
    <w:p>
      <w:pPr>
        <w:pStyle w:val="Normal"/>
        <w:autoSpaceDE w:val="false"/>
        <w:rPr>
          <w:rFonts w:cs="Latha"/>
          <w:i/>
          <w:i/>
          <w:iCs/>
        </w:rPr>
      </w:pPr>
      <w:r>
        <w:rPr>
          <w:rFonts w:cs="Latha" w:ascii="Latha" w:hAnsi="Latha"/>
          <w:i/>
          <w:iCs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cs="Latha"/>
          <w:i/>
          <w:i/>
          <w:iCs/>
        </w:rPr>
      </w:pPr>
      <w:r>
        <w:rPr>
          <w:rFonts w:cs="Latha"/>
          <w:i/>
          <w:iCs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 the article, there has been proved attribution of terrorism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o polymodal dependent disorder. There has been singled out a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new syndrome of crowding-terrorism (Engl. crowd) as a mas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variant of sadistic aggression and vandalism. In development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pandemias of terrorism, there has been explained isolatio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three donosological fractals: predisposition - mobbingogenic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family; latent - bullyingogenic dispositions; initial - mass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  <w:lang w:val="en-US"/>
        </w:rPr>
        <w:t>crowding; and three nosological ones: onset - social epidem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terrorism; chronization - destructive social epidemy of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errorism; outcome - pandemia of terrorism and termin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mplications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>Keywords</w:t>
      </w:r>
      <w:r>
        <w:rPr>
          <w:rFonts w:cs="Latha" w:ascii="Latha" w:hAnsi="Latha"/>
          <w:lang w:val="en-US"/>
        </w:rPr>
        <w:t>: pandemia of terrorism, crowding-terrorism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ullying-terrorism, mobbing-terrorism, terroristic war,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“</w:t>
      </w:r>
      <w:r>
        <w:rPr>
          <w:rFonts w:cs="Latha" w:ascii="Latha" w:hAnsi="Latha"/>
          <w:lang w:val="en-US"/>
        </w:rPr>
        <w:t>terroristic” world, civilizational suicide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ADAPTIVE TYPES OF MOBILIZATION OF ORGANISM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ADAPTIVE RESERVES AND RESISTANCE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TO HYPERTENSION IN THE NORTH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V. I. Hasnulin, O. G. Artamonova, A. V. Hasnulina,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*A. N. Pavlov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Scientific Center of Clinical and Experimental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Medicine,Siberian Branch of Russian Academy of Sciences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Novosibirsk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*Altai -West Sanatorium, Belokurikha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t has been found that ecdemic population of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North with the adaptive type of efficient mobilization of organism adaptive reserves under conditions of the chronic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northern stress (hyporeactive persons or ‘stayers’), show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igher resistance to emotional stress, to desynchronosi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under unusual photoperiodism, high functional abilitie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the liver, exhibited lower risks of development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rogression of hypertension and associated pathologie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while living in the North. Hyperreactive persons (‘sprinters’)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roved to be less resistant to the northern stress and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espectively, to formation of hypertension; they had a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igher level of psychoemotional stress, a high degree of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ysadaptation manifestations, a reliable decrease in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daptive-rehabilitation potential, reduced mental capacity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increased desynchronosis and the hepatocellular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ysfunction degree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adaptive type, resistance to northern stress,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ysadaptation, desynchronosis, hypertension, comorbidity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THE COMPENSATORY ROLE OF CARDIOVASCULAR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SYSTEM UNDER ACUTE HYPOXIC HYPOXIA IN HUMAN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E. A. Burykh, S. I. Soroko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Interinstitute Laboratory of Comparative Ecological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Physiological Research, I. M. Sechenov Institute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of Evolutionary Physiology and Biochemistry of Russian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Academy of Sciences, Scientific Research Centre “Arktika”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Far East Branch of Russian Academy of Sciences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St-Petersburg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compensatory role of the cardiovascular system dur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ypoxic hypoxia has been considered in the paper. It ha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en shown that cardiac output during acute hypoxic hypoxia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(FiO2 = 0.14 - 0.08) increased relatively little - not more tha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20 % compared to the background level. Tissue oxygen deliver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(DO2) decreased under the background level already at smal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egrees of hypoxia. This DO2 deficit increased as hypoxia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tensified. On the basis of the analysis of mechanisms of oxyge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elivery to tissues - delivery in capillaries, division of oxygen flow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tween tissues and the venous bed, formation of intracapillar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tissue oxygen tension, we have made a conclusion that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compensatory role of the cardiovascular system dur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ypoxia was not in support of DO2, but in limitation of capillar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ypoxemia and tissue hypoxia. This mechanism during hypoxic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ypoxia did not restore capillary oxygen tension, and for thi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eason it was only supplementary to the tissue mechanism, which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mpensated hypoxia. It has been suggested that the term “tissu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xygen delivery speed (DO2)” should be substituted by a mor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ccurate one - “capillary oxygen delivery speed”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hypoxia; oxygen delivery; cardiac output; oxygen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consumption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BRAIN BIOELECTRICAL ACTIVITY IN NORTHERN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CHILDREN AGED 9-10 YEARS BY DIFFERENT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DAY LENGTH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Yu. S. Dzhos, A.V. Gribanov, T. V. Bagretsov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Institute of Medical and Biological Research of Northern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(Arctic) Federal University named after M. V. Lomonosov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Arkhangelsk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 the article, there have been given results of a study of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brain bioelectrical activity in primary school children i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eriods of increasing, maximum, decreasing and minimum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ay length. Amplitude and frequency dynamics of basic EE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hythms has been described, and their interrelation with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eriods of natural illumination has been determined. It ha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en detected that adaptive tuning of the brain bioelectrical</w:t>
      </w:r>
    </w:p>
    <w:p>
      <w:pPr>
        <w:pStyle w:val="Normal"/>
        <w:autoSpaceDE w:val="false"/>
        <w:rPr/>
      </w:pPr>
      <w:r>
        <w:rPr>
          <w:rFonts w:cs="Latha" w:ascii="Latha" w:hAnsi="Latha"/>
          <w:lang w:val="en-US"/>
        </w:rPr>
        <w:t xml:space="preserve">activity occurred in contrasting seasons. </w:t>
      </w:r>
      <w:r>
        <w:rPr>
          <w:rFonts w:cs="Latha" w:ascii="Latha" w:hAnsi="Latha"/>
        </w:rPr>
        <w:t>During the period of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creasing day length, increasing activity of all EEG rhythm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was observed, while in the period of decreasing day length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elta- and theta- activity in all regions of the brain dominated.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t has been proved that the detected dynamics of amplitud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spectral-frequency EEG parameters in the norther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schoolchildren aged 9-10 years was not caused by age-relate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hanges. Periods of maximum and minimum day length ca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 considered more favorable for the brain functioning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evelopment of higher mental functions of children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>Keywords</w:t>
      </w:r>
      <w:r>
        <w:rPr>
          <w:rFonts w:cs="Latha" w:ascii="Latha" w:hAnsi="Latha"/>
          <w:lang w:val="en-US"/>
        </w:rPr>
        <w:t>: children, North, electroencephalography, periods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natural illumination</w:t>
      </w:r>
    </w:p>
    <w:p>
      <w:pPr>
        <w:pStyle w:val="Normal"/>
        <w:jc w:val="both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VACCINATION AGAINST STR. PNEUMONIA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AND INCIDENCE OF DISEASES IN CHILDREN LIVING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UNDER COMBINED EFFECTS OF ANTHROPOGENIC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LOAD AND IODINE DEFICIENCY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A. A. Dzhumagaziev, D. V. Raiskiy,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E. I. Dzhalmuhamedova, D. A. Bezrukov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Astrakhan State Medical Academy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Specialized Orphanage N 1 of Astrakhan region,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Astrakhan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monthly incidence of acute bronchitis, acut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neumonia and acute otitis media in orphanages’ childre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(192 children from 0 to 5 years old living under condition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combined effects of anthropogenic stress and iodin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eficiency) has been compared before and after immunizatio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with pneumococcal vaccine to unvaccinated children,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ccording to 10-year statistical reports - to urban childre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the same age groups constantly living in families. During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18 months of observation in two orphanages in babie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groups (0-2 y. o.) immunized with pneumococcal conjugat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vaccine, reduced incidence of acute respiratory diseases, acut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ronchitis, decreased incidence of acute pneumonia and otiti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media was noted. We have concluded that immunizatio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gainst pneumococcus promoted the babies and children’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esistance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pneumococcal vaccination, children, acute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bronchitis, pneumonia, otitis, ecology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ECOLOGO-PHYSIOLOGICAL CHARACTERISTICS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OF CARBOHYDRATE-LIPID METABOLISM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AND THYROID STATUS IN SCHOOLCHILDREN LIVING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IN NORTHERN REGION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L. A. Kozlov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Khanty-Mansiysk State Medical Academy, Khanty-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Mansiysk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igh body mass and obesity are of interest as a medic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social problem of the XXI century. Already at schoo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ge, many children have high body mass and obesity, on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an state metabolic abnormalities in the serum lipids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arbohydrates, thyroid status. In the study, there hav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een examined 112 schoolchildren-nonresidents living i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Khanty-Mansiysk Autonomous Okrug: 44 - with high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body mass and obesity, 68 - with normal body mass. I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 group of the persons with high body mass and obesity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ere have been determined reliably higher indices of gener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holesterol, low-density lipoproteins, triglycerides (TG)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glucose, glycohemoglobin and thyreotrophin and reliabl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lower indices of high-density lipoproteins and T3. Ther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has been observed a positive correlation between glucos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ncentration and content of glycohemoglobin in bloo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(r = 0.983, p = 0.000), general cholesterol (r = 0.455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 = 0.002), triglycerides (r = 0.389, p = 0.034)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free thyroxin (r = 0.314, p = 0.038). The level of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glycohemoglobin correlated with the content of gener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holesterol (r = 0.477, p = 0.001), triglycerides (r = 0.381,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p = 0.038). The schoolchildren with high body mass an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besity had higher indices of carbohydrate-lipid metabolism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nd the thyroid status compared to the control group, what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uld cause a cascade of metabolic pathological states in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young adult life period in the future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Northern region, schoolchildren, obesity,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carbohydrate-lipid metabolism, thyroid status</w:t>
      </w:r>
    </w:p>
    <w:p>
      <w:pPr>
        <w:pStyle w:val="Normal"/>
        <w:autoSpaceDE w:val="false"/>
        <w:rPr>
          <w:rFonts w:ascii="Latha" w:hAnsi="Latha" w:cs="Latha"/>
          <w:b/>
          <w:b/>
          <w:bCs/>
        </w:rPr>
      </w:pPr>
      <w:r>
        <w:rPr>
          <w:rFonts w:cs="Latha" w:ascii="Latha" w:hAnsi="Latha"/>
          <w:b/>
          <w:bCs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SUBJECTIVE ASSESSMENT OF SURGICAL SPECIALTY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CHOOSING FACTORS BY STUDENTS OF MEDICAL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UNIVERSITY</w:t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</w:r>
    </w:p>
    <w:p>
      <w:pPr>
        <w:pStyle w:val="Normal"/>
        <w:autoSpaceDE w:val="false"/>
        <w:rPr>
          <w:rFonts w:ascii="Latha" w:hAnsi="Latha" w:cs="Latha"/>
          <w:b/>
          <w:b/>
          <w:bCs/>
          <w:lang w:val="en-US"/>
        </w:rPr>
      </w:pPr>
      <w:r>
        <w:rPr>
          <w:rFonts w:cs="Latha" w:ascii="Latha" w:hAnsi="Latha"/>
          <w:b/>
          <w:bCs/>
          <w:lang w:val="en-US"/>
        </w:rPr>
        <w:t>M. Yu. Gaikina, E. Yu.Vasilyev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  <w:t>Northern State Medical University, Arkhangelsk, Russia</w:t>
      </w:r>
    </w:p>
    <w:p>
      <w:pPr>
        <w:pStyle w:val="Normal"/>
        <w:autoSpaceDE w:val="false"/>
        <w:rPr>
          <w:rFonts w:ascii="Latha" w:hAnsi="Latha" w:cs="Latha"/>
          <w:i/>
          <w:i/>
          <w:iCs/>
          <w:lang w:val="en-US"/>
        </w:rPr>
      </w:pPr>
      <w:r>
        <w:rPr>
          <w:rFonts w:cs="Latha" w:ascii="Latha" w:hAnsi="Latha"/>
          <w:i/>
          <w:iCs/>
          <w:lang w:val="en-US"/>
        </w:rPr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This article has presented the results of the research aimed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at studying the factors influencing a student’s choices of a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job as a doctor, a medical institution and a doctor’s specialty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during studies at the institution. The article has given a wid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range of objective and subjective external and internal factors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a professional choice. It has been established that at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modern stage, subjective external factors, such as pedagogical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ompetence of teaching staff of clinical departments in th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sphere of pedagogical technologies studying conditions at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clinical departments and teachers’ attitude to the problem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a professional choice dominated in the students’ choice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of a “doctor” profession.</w:t>
      </w:r>
    </w:p>
    <w:p>
      <w:pPr>
        <w:pStyle w:val="Normal"/>
        <w:autoSpaceDE w:val="false"/>
        <w:rPr/>
      </w:pPr>
      <w:r>
        <w:rPr>
          <w:rFonts w:cs="Latha" w:ascii="Latha" w:hAnsi="Latha"/>
          <w:b/>
          <w:bCs/>
          <w:lang w:val="en-US"/>
        </w:rPr>
        <w:t xml:space="preserve">Keywords: </w:t>
      </w:r>
      <w:r>
        <w:rPr>
          <w:rFonts w:cs="Latha" w:ascii="Latha" w:hAnsi="Latha"/>
          <w:lang w:val="en-US"/>
        </w:rPr>
        <w:t>occupational guidance, medical higher</w:t>
      </w:r>
    </w:p>
    <w:p>
      <w:pPr>
        <w:pStyle w:val="Normal"/>
        <w:autoSpaceDE w:val="false"/>
        <w:rPr>
          <w:rFonts w:ascii="Latha" w:hAnsi="Latha" w:cs="Latha"/>
          <w:lang w:val="en-US"/>
        </w:rPr>
      </w:pPr>
      <w:r>
        <w:rPr>
          <w:rFonts w:cs="Latha" w:ascii="Latha" w:hAnsi="Latha"/>
          <w:lang w:val="en-US"/>
        </w:rPr>
        <w:t>institution, students, professional choice, factor of professional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cs="Latha" w:ascii="Latha" w:hAnsi="Latha"/>
        </w:rPr>
        <w:t>choi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3:00Z</dcterms:created>
  <dc:creator>Kyznetsovava</dc:creator>
  <dc:description/>
  <cp:keywords/>
  <dc:language>en-US</dc:language>
  <cp:lastModifiedBy>Kyznetsovava</cp:lastModifiedBy>
  <dcterms:modified xsi:type="dcterms:W3CDTF">2014-07-11T10:27:00Z</dcterms:modified>
  <cp:revision>2</cp:revision>
  <dc:subject/>
  <dc:title/>
</cp:coreProperties>
</file>